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val="en-US" w:eastAsia="en-US"/>
        </w:rPr>
        <w:drawing>
          <wp:inline distT="0" distB="0" distL="0" distR="0">
            <wp:extent cx="6302375" cy="963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лушивает ежегодный отчет директора о результатах работы коллектива Учре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зучает, оценивает, обобщает и распространяет передовой педагогический опыт членов коллектива,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подводит итоги образовательной деятельности Школы-интерната, вносит предложения по улучшению ее результа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определяет периодичность, формы, сроки и порядок проведения промежуточной аттестации воспитанник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принимает решение о допуске воспитанников 9 класса к экзамену по трудовому обучению, переводе воспитанника в следующий класс, выпуске из Школы-интернат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 принимает решение на основании результатов промежуточной аттестации о награждении воспитанников за успехи в учебе грамотами, похвальными листа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ринимает решение о выдаче справки выпускникам, не сдавшим экзамен по трудовому обучению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принимает решение на основании результатов экзамена по трудовому обучению о выпуске воспитанника из Школы-интерната о награждении за успехи в учебе грамота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обсуждает в случае необходимости вопросы поведения и успеваемости отдельных воспитанников в присутствии родителей (законных представителей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.  заслушивает сообщения администрации Школы- интерната по вопросам учебно-воспитательного характе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7. обсуждать и принимать локальные акты в пределах своей компетен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8. осуществляет контроль за выполнением решений предыдущих педагогических совет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9. 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20. вносит предложения о присвоении квалификационных категор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ставляет педагогических работников и других работников Школы-интерната к награждениям, различным видам поощрения, морального и материального стимулирования тр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2. обсуждает и утверждает характеристики педагогических работников, представляемых к различным почетным звания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разрабатывает меры, направленные на социальную поддержку обучающихся, сотрудников и педагогических работников, а также пенсионеров, вышедших на пенсию из Учрежд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3. избирает представителей педагогического коллектива в Совет Школы-интерна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организационные структуры педагогического сов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педагогического совета входят: руководитель образовательного учреждения, его заместители,  медицинский работник, педагогические работники, в том числе педагог-психоло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2. Для решения текущих вопросов, подготовки и проведения заседаний из числа членов педагогического совета избирается его секретарь. Педагогический совет выбирает председа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3. 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педагогического сов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 и секретарь Педагогического совета избираются коллективом педагогических работников Школы-интерната открытым голосованием большинством голос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совет Школы-интерната созывается директором не реже 1 раза в четверть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3. Внеочередное заседание Педагогического совета проводится по требованию не менее одной трети педагогических работников Школы-интерна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едагогический совет Школы-интерната правомочен принимать решения, если на его заседании присутствовало не менее двух третей педагогических работников Школы-интерната и если за него проголосовало более половины присутствующих педагог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5. Решения Педагогического совета принимаются открытым голосованием большинством голосов и оформляются протоколами, книга протоколов хранится в делах школы-интерната 50 ле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6. Решения Педагогического совета реализуются приказами директора Школы-интерната и являются обязательными для испол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Организацию выполнения решения педсовета осуществляет руководитель школы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едагогического сов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педагогического совета оформляются     протокольно. В книг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ов фиксируется ход обсуждения вопросов, выносимых на педагогический совет, предложения и замечания членов педсовета. Протоколы подписываются   председателем и секретарем сов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2. Протоколы   о переводе   обучающихся   в следующий класс, о выпуске   оформляются   списочным   составом, и утверждается   приказом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3.  Нумерация   протоколов ведется от начала учебного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4.  Книга протоколов педагогического   совета образовательного   учреждения входит в его   номенклатуру дел, хранится в делах школы – интерната 50 лет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5. Книга   протоколов педагогического   совета   пронумеровывается постранично, прошнуровывается, скрепляется подписью   руководителя и печатью образовательного  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4:00Z</dcterms:created>
  <dc:creator>Лилия</dc:creator>
  <dc:description/>
  <cp:keywords/>
  <dc:language>en-US</dc:language>
  <cp:lastModifiedBy>Венера</cp:lastModifiedBy>
  <cp:lastPrinted>2017-10-16T08:38:00Z</cp:lastPrinted>
  <dcterms:modified xsi:type="dcterms:W3CDTF">2021-04-26T10:54:00Z</dcterms:modified>
  <cp:revision>2</cp:revision>
  <dc:subject/>
  <dc:title/>
</cp:coreProperties>
</file>